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7, 2019</w:t>
      </w:r>
    </w:p>
    <w:p>
      <w:pPr>
        <w:pStyle w:val="Normal"/>
        <w:rPr/>
      </w:pPr>
      <w:r>
        <w:rPr/>
      </w:r>
    </w:p>
    <w:p>
      <w:pPr>
        <w:pStyle w:val="Normal"/>
        <w:rPr/>
      </w:pPr>
      <w:r>
        <w:rPr/>
        <w:t>Dear Parents and Guardians,</w:t>
      </w:r>
    </w:p>
    <w:p>
      <w:pPr>
        <w:pStyle w:val="Normal"/>
        <w:rPr/>
      </w:pPr>
      <w:r>
        <w:rPr/>
        <w:t xml:space="preserve">Your student is beginning his/her Hall of Presidents project in social studies.  As many of you already know, this is a project that involves research, writing a report, and giving an oral presentation.  Each student will be assigned a president, first lady, or historical figure.  Students research their historical figure using various sources, including non-fiction books and the internet.  Students will be given class time to work.  </w:t>
      </w:r>
    </w:p>
    <w:p>
      <w:pPr>
        <w:pStyle w:val="Normal"/>
        <w:rPr/>
      </w:pPr>
      <w:r>
        <w:rPr/>
        <w:t xml:space="preserve">It will take more than class time to complete research and this project.  We understand all students may not have the technology at home to accomplish this task, however, all students have the capability to go to their local library to use technology available to the public.  Don’t forget—students may also use books and other printed sources as well.  As students research, they will record their information on a research packet.  Last year many students found it helpful to print off an extra copy of the research template so they could have a “home” copy that they could go back and forth from home to school.  This will be available on our school webpage.  The main research packet will stay at school to avoid students losing it and having to restart multiple times.  After the research is completed, students will begin writing the report.  This report will become the basis for the speech they will recite for the Hall of Presidents.  They will write this report from a first person perspective as if they are the president, first lady, or historical figure.  This means using first person pronouns such as </w:t>
      </w:r>
      <w:r>
        <w:rPr>
          <w:b/>
          <w:i/>
        </w:rPr>
        <w:t>I, me, and my</w:t>
      </w:r>
      <w:r>
        <w:rPr/>
        <w:t xml:space="preserve"> in their writing.</w:t>
      </w:r>
    </w:p>
    <w:p>
      <w:pPr>
        <w:pStyle w:val="Normal"/>
        <w:rPr/>
      </w:pPr>
      <w:r>
        <w:rPr/>
        <w:t>As part of the Hall of Presidents, students will also be dressing the part.  We have some costume pieces given to us through the generosity of Mrs. Caren Payne and several parents from previous years, however, students should try to provide their own costumes.  We cannot possibly provide costumes for 90+ students.  We recommend asking grandparents to look through their closets.  Many fifth graders from past years have participated in this activity as well, so be sure to ask around the communities to see who might have pieces that will work for your student’s costume.  Also, make visits to Goodwill, Salvation Army, Catholic Charities, and other thrift stores.  There are many treasures to be found at very reasonable prices that would make great additions to your student’s outfit.  Students will also be required to provide a prop that suits their character in addition to their costume.   For instance, one year Benjamin Franklin held a kite because of his historical part in experiments with electricity.  This prop can be created or ready made.</w:t>
      </w:r>
    </w:p>
    <w:p>
      <w:pPr>
        <w:pStyle w:val="Normal"/>
        <w:rPr/>
      </w:pPr>
      <w:r>
        <w:rPr/>
        <w:t>This is a large assignment so it will be broken into chunks so as not to be so overwhelming.  Please be aware that we will be communicating deadlines to you via your student’s agenda, the school’s webpage with assignments, and notes home.  If, in the course of the next six weeks, your student says he or she does not have homework, you should seriously question that statement.  Your student can always be reading more about their person, jotting down notes, or, as it draws closer to the event, practicing the speech.  The Hall of Presidents is scheduled for Friday, February 15</w:t>
      </w:r>
      <w:r>
        <w:rPr>
          <w:vertAlign w:val="superscript"/>
        </w:rPr>
        <w:t xml:space="preserve">th </w:t>
      </w:r>
      <w:r>
        <w:rPr/>
        <w:t>from 8:30 a.m.-10:30 a.m.  In the event of a snow day, the event will be held Friday, February 22</w:t>
      </w:r>
      <w:r>
        <w:rPr>
          <w:vertAlign w:val="superscript"/>
        </w:rPr>
        <w:t>nd</w:t>
      </w:r>
      <w:r>
        <w:rPr/>
        <w:t xml:space="preserve"> from 8:30 a.m.-10:30 a.m.</w:t>
      </w:r>
    </w:p>
    <w:p>
      <w:pPr>
        <w:pStyle w:val="Normal"/>
        <w:rPr/>
      </w:pPr>
      <w:r>
        <w:rPr/>
        <w:t xml:space="preserve">As we begin, please help your student look for pictures of clothing from his/her character’s era to get ideas for costume pieces and props that could be used.  </w:t>
      </w:r>
    </w:p>
    <w:p>
      <w:pPr>
        <w:pStyle w:val="Normal"/>
        <w:rPr/>
      </w:pPr>
      <w:r>
        <w:rPr/>
        <w:t>We are all looking forward to the Hall of Presidents.  Thank you in advance for all of the time and effort you will put in to helping your student be prepared for this exciting event.</w:t>
      </w:r>
    </w:p>
    <w:p>
      <w:pPr>
        <w:pStyle w:val="Normal"/>
        <w:rPr/>
      </w:pPr>
      <w:r>
        <w:rPr/>
        <w:t xml:space="preserve">If you have questions, please feel free to contact us at 627-2419 or at </w:t>
      </w:r>
      <w:hyperlink r:id="rId2">
        <w:r>
          <w:rPr>
            <w:rStyle w:val="InternetLink"/>
          </w:rPr>
          <w:t>cklaus@northmacschools.org</w:t>
        </w:r>
      </w:hyperlink>
      <w:r>
        <w:rPr/>
        <w:t xml:space="preserve"> or </w:t>
      </w:r>
      <w:hyperlink r:id="rId3">
        <w:r>
          <w:rPr>
            <w:rStyle w:val="InternetLink"/>
          </w:rPr>
          <w:t>dmcfarland@northmacschools.org</w:t>
        </w:r>
      </w:hyperlink>
      <w:r>
        <w:rPr/>
        <w:t xml:space="preserve"> .</w:t>
      </w:r>
    </w:p>
    <w:p>
      <w:pPr>
        <w:pStyle w:val="Normal"/>
        <w:rPr/>
      </w:pPr>
      <w:r>
        <w:rPr/>
      </w:r>
    </w:p>
    <w:p>
      <w:pPr>
        <w:pStyle w:val="Normal"/>
        <w:rPr/>
      </w:pPr>
      <w:r>
        <w:rPr/>
        <w:t>Thank you for your cooperation,</w:t>
      </w:r>
    </w:p>
    <w:p>
      <w:pPr>
        <w:pStyle w:val="Normal"/>
        <w:widowControl/>
        <w:bidi w:val="0"/>
        <w:spacing w:lineRule="auto" w:line="276" w:before="0" w:after="200"/>
        <w:rPr/>
      </w:pPr>
      <w:r>
        <w:rPr/>
        <w:t>Ms. Courtney Klaus and Mrs. Dawn McFarland, 5</w:t>
      </w:r>
      <w:r>
        <w:rPr>
          <w:vertAlign w:val="superscript"/>
        </w:rPr>
        <w:t>th</w:t>
      </w:r>
      <w:r>
        <w:rPr/>
        <w:t xml:space="preserve"> grade social studies teac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laus@northmacschools.org" TargetMode="External"/><Relationship Id="rId3" Type="http://schemas.openxmlformats.org/officeDocument/2006/relationships/hyperlink" Target="mailto:dmcfarland@northmacschool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58:00Z</dcterms:created>
  <dc:creator>Shawn McFarland</dc:creator>
  <dc:description/>
  <cp:keywords/>
  <dc:language>en-US</dc:language>
  <cp:lastModifiedBy>Courtney Klaus</cp:lastModifiedBy>
  <cp:lastPrinted>2017-01-02T16:19:00Z</cp:lastPrinted>
  <dcterms:modified xsi:type="dcterms:W3CDTF">2019-01-04T14:58:00Z</dcterms:modified>
  <cp:revision>2</cp:revision>
  <dc:subject/>
  <dc:title/>
</cp:coreProperties>
</file>